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附件　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土地估价师专业实践与专业考核实施细则（试行）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before="280" w:after="28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一章　总则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根据《土地估价师资格考试管理办法》及《土地估价师实践考核与执业登记办法》，制定本细则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本细则适用于土地估价师专业实践及专业考核的组织和管理。　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实践考核委员会办公室负责实践考核总体组织工作，包括专业实践监管、专业考核申请的受理、资格初审、考核工作总体安排、考核结果公示公告、考核申诉受理、相关资格认定和过程监管等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省级行业协会负责所在考核点专业实践监管及专业考核的具体实施，包括考核工作方案制定、考官聘请、现场组织等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专业实践与专业考核通过“土地估价师实践考核信息系统”（以下简称“系统”）操作。土地估价师资格证书号为对实践考核管理的唯一依据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before="280" w:after="28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二章　专业实践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专业实践基本流程如下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登录“系统”，完善个人信息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确定实践单位和指导教师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确定实践方案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参与</w:t>
      </w:r>
      <w:r>
        <w:rPr>
          <w:rFonts w:ascii="仿宋_GB2312" w:hAnsi="仿宋_GB2312" w:eastAsia="仿宋_GB2312"/>
          <w:sz w:val="32"/>
          <w:szCs w:val="32"/>
        </w:rPr>
        <w:t>专业活动并完成相关任务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完成实践总结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结束专业实践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专业实践须登录“系统”进行，实践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指导教师和实践单位在“系统”确认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始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专业</w:t>
      </w:r>
      <w:r>
        <w:rPr>
          <w:rFonts w:ascii="仿宋_GB2312" w:hAnsi="仿宋_GB2312" w:eastAsia="仿宋_GB2312"/>
          <w:sz w:val="32"/>
          <w:szCs w:val="32"/>
        </w:rPr>
        <w:t>实践活动的内容应与土地估价专业相关，包括但不限于以下内容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土地估价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土地市场调查研究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可行性研究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土地估价科研课题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土地估价信息收集整理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土地价格管理等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实践人员除参与一定数量专业活动外，还应完成以下相关任务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客观填写实践日志、实践记录等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撰写至少一篇案例分析报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适时与指导教师交流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加继续教育活动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撰写实践总结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实践记录应包括以下内容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专业实践活动的名称及内容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专业实践活动中担任</w:t>
      </w:r>
      <w:r>
        <w:rPr>
          <w:rFonts w:ascii="仿宋_GB2312" w:hAnsi="仿宋_GB2312" w:eastAsia="仿宋_GB2312"/>
          <w:sz w:val="32"/>
          <w:szCs w:val="32"/>
        </w:rPr>
        <w:t>的角色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专业实践活动中</w:t>
      </w:r>
      <w:r>
        <w:rPr>
          <w:rFonts w:ascii="仿宋_GB2312" w:hAnsi="仿宋_GB2312" w:eastAsia="仿宋_GB2312"/>
          <w:sz w:val="32"/>
          <w:szCs w:val="32"/>
        </w:rPr>
        <w:t>承担的具体任务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它需填写的内容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案例分析报告在实践期完成并征询指导教师意见，应以实践人员参与的估价项目为案例，包括以下内容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情况简介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涉及的技术路线与方法描述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技术特点分析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分析内容等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实践总结应在实践结束时完成并征询指导教师意见，应包括以下内容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我介绍、实践单位简介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实践过程，包括实践经历的时间、参与的主要工作及承担的主要任务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践中获得的体会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内容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指导教师须完成以下指导工作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登录“系统”确认指导实践人员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协助实践人员编制实践方案并对其实践内容进行跟踪、评估，适时沟通指导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对实践人员提交的材料等进行检查和评阅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对实践人员提出的疑难问题进行解答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五）客观撰写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鉴定意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并接受查询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六）按照要求将有关材料填报到“系统”中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实践单位须完成以下工作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登录“系统”确认接收实践人员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协助实践人员编制实践方案并适时调整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为实践人员提供实践项目（工作）并明确具体任务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对实践人员的实践过程进行监督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五）客观撰写实践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鉴定意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并接受查询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六）按照要求将有关材料填报到“系统”中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实践人员应保持实践工作稳定。如变更指导教师或实践单位须提出申请，且由原指导教师或实践单位提出阶段性实践鉴定意见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实践人员在实践期内可自行暂停专业实践，单次暂停时间不得超过一年</w:t>
      </w:r>
      <w:r>
        <w:rPr>
          <w:rFonts w:ascii="仿宋_GB2312" w:hAnsi="仿宋_GB2312" w:eastAsia="仿宋_GB2312"/>
          <w:sz w:val="32"/>
          <w:szCs w:val="32"/>
        </w:rPr>
        <w:t>，暂停时间不计入实践时间。暂停及恢复实践须于“系统”中进行确认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实践人员可于“系统”中自行申请放弃专业实践，放弃后原实践时间作废，如再次进行专业实践需重新申请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实践人员未达到实践要求、未通过实践考核，需延长实践期，延长期至少为一个季度。自愿延长实践期的，自行决定具体延长时间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before="280" w:after="28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三章　专业考核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专业考核主要内容包括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业实践内容及过程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业技术水平及独立估价作业能力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业规范知识和执业道德水平等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专业考核采用实时申报、分批考核的方式，主要程序包括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申请专业考核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考核</w:t>
      </w:r>
      <w:r>
        <w:rPr>
          <w:rFonts w:ascii="仿宋_GB2312" w:hAnsi="仿宋_GB2312" w:eastAsia="仿宋_GB2312"/>
          <w:sz w:val="32"/>
          <w:szCs w:val="32"/>
        </w:rPr>
        <w:t>资格初审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谈考评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核结果公示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专业考核通过“系统”进行申请，需提交专业考核申请材料和选择考核点等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专业考核申请材料包括申请暨推荐表、实践总结、案例分析报告等，均通过“系统”填报。其中申请暨推荐表须提交电子扫描件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般情况下，考核点按照就近原则选择，且资格初审通过后不得变更考核点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二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推荐人及实践单位</w:t>
      </w:r>
      <w:r>
        <w:rPr>
          <w:rFonts w:ascii="仿宋_GB2312" w:hAnsi="仿宋_GB2312" w:eastAsia="仿宋_GB2312"/>
          <w:sz w:val="32"/>
          <w:szCs w:val="32"/>
        </w:rPr>
        <w:t>须在核实专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实践情况的基础上，对实践人员专业能力进行客观评价，并撰写推荐意见。推荐意见至少应包括以下内容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确认实践人员完成专业实践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确认实践人员实践时间的有效性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确认实践人员实践内容及提交材料的真实性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对实践人员的实践经历及水平进行客观评价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三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资格初审由实践考核委员会办公室负责。</w:t>
      </w:r>
      <w:r>
        <w:rPr>
          <w:rFonts w:ascii="仿宋_GB2312" w:hAnsi="仿宋_GB2312" w:eastAsia="仿宋_GB2312"/>
          <w:sz w:val="32"/>
          <w:szCs w:val="32"/>
        </w:rPr>
        <w:t>实践人员如因资料不规范未能通过初审的，完善材料后即可重新申请；如因申请资格不符等问题未能通过初审，须在达标后重新申请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四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面谈考评由各考核点分次组织，组织程序为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受理实践人员的专业考核申请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制定考核工作方案，并向实践考核委员会办公室备案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组织面谈考评，包括聘请考官、组织初评及现场面谈考评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四）汇总所在考核点的考评结果，并报实践考核委员会办公室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五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各考核点组织面谈考评前须编制考核工作方案，</w:t>
      </w:r>
      <w:r>
        <w:rPr>
          <w:rFonts w:ascii="仿宋_GB2312" w:hAnsi="仿宋_GB2312" w:eastAsia="仿宋_GB2312"/>
          <w:sz w:val="32"/>
          <w:szCs w:val="32"/>
        </w:rPr>
        <w:t>报实践考核委员会办公室备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内容包括面谈考评人数、</w:t>
      </w:r>
      <w:r>
        <w:rPr>
          <w:rFonts w:ascii="仿宋_GB2312" w:hAnsi="仿宋_GB2312" w:eastAsia="仿宋_GB2312"/>
          <w:sz w:val="32"/>
          <w:szCs w:val="32"/>
        </w:rPr>
        <w:t>报名截止时间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面谈考评时间、面谈考评地点及考官名单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面谈考评次数应根据专业考核申请情况做适当安排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六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各考核点建立面谈考官库，每次面谈从中选取。考官库名单须经实践考核委员会审查，如需变更应提交书面申请至实践考核委员会办公室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七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面谈考官主要职责如下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了解实践人员情况并进行初评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进行面谈考评，填写考评意见及建议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遵守保密协议，考评结果公布前不得向外透露面谈考官身份及考评结果等相关信息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八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面谈考评的基本规则如下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一）面谈考评以小组方式进行，每组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面谈考官组成，其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主持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小组内各面谈考官独立投票，采用多数表决制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三）证实有抄袭、作假、替考等违规现象时，一票否决即为专业考核不通过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九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面谈考官有下列情况之一的，应自行回避：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评对象的指导教师、推荐人或来自同一实践单位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评对象的直系或旁系亲属、同学、同事、老师等；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存在利害关系的其他情况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>　考核点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在面试结束后</w:t>
      </w:r>
      <w:r>
        <w:rPr>
          <w:rFonts w:ascii="仿宋_GB2312" w:hAnsi="仿宋_GB2312" w:eastAsia="仿宋_GB2312"/>
          <w:sz w:val="32"/>
          <w:szCs w:val="32"/>
        </w:rPr>
        <w:t>五个工作日内将考评结果以书面形式提交实践考核委员会办公室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十一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　考评结果由</w:t>
      </w:r>
      <w:r>
        <w:rPr>
          <w:rFonts w:ascii="仿宋_GB2312" w:hAnsi="仿宋_GB2312" w:eastAsia="仿宋_GB2312"/>
          <w:sz w:val="32"/>
          <w:szCs w:val="32"/>
        </w:rPr>
        <w:t>实践考核委员会办公室审查并进行公示，公示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示无异议视为通过专业考核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十二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未通过专业考核的人员，须根据专业考核意见延长实践后再申请专业考核，并在原报名的考核点申请考核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十三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专业考核结果有异议的，可向实践考核委员会办公室提出申诉。申诉按季度汇总后，由实践考核委员会组织专家审议，做出最终裁决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 w:before="280" w:after="28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四章　附则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十四条</w:t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细则由中估协负责解释。</w:t>
      </w:r>
    </w:p>
    <w:p>
      <w:pPr>
        <w:pStyle w:val="Normal"/>
        <w:tabs>
          <w:tab w:val="clear" w:pos="420"/>
          <w:tab w:val="left" w:pos="23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十五条</w:t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细则自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;SimSun" w:hAnsi="宋体;SimSun"/>
        <w:sz w:val="30"/>
        <w:szCs w:val="30"/>
      </w:rPr>
    </w:pPr>
    <w:r>
      <w:rPr/>
      <w:t>—</w:t>
    </w:r>
    <w:r>
      <w:rPr>
        <w:rFonts w:eastAsia="Calibri"/>
      </w:rPr>
      <w:t xml:space="preserve">  </w:t>
    </w:r>
    <w:r>
      <w:rPr>
        <w:rFonts w:eastAsia="仿宋_GB2312" w:cs="宋体;SimSu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szCs w:val="28"/>
        <w:rFonts w:eastAsia="仿宋_GB2312" w:cs="宋体;SimSun" w:ascii="仿宋_GB2312" w:hAnsi="仿宋_GB2312"/>
      </w:rPr>
      <w:t>7</w:t>
    </w:r>
    <w:r>
      <w:rPr>
        <w:sz w:val="28"/>
        <w:szCs w:val="28"/>
        <w:rFonts w:eastAsia="仿宋_GB2312" w:cs="宋体;SimSun" w:ascii="仿宋_GB2312" w:hAnsi="仿宋_GB2312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</w:t>
    </w:r>
    <w:r>
      <w:rPr/>
      <w:t>—</w:t>
    </w:r>
  </w:p>
  <w:p>
    <w:pPr>
      <w:pStyle w:val="Footer"/>
      <w:rPr>
        <w:rFonts w:ascii="宋体;SimSun" w:hAnsi="宋体;SimSun"/>
        <w:sz w:val="30"/>
        <w:szCs w:val="30"/>
      </w:rPr>
    </w:pPr>
    <w:r>
      <w:rPr>
        <w:rFonts w:ascii="宋体;SimSun" w:hAnsi="宋体;SimSu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7:00Z</dcterms:created>
  <dc:creator>MC SYSTEM</dc:creator>
  <dc:description/>
  <cp:keywords/>
  <dc:language>en-US</dc:language>
  <cp:lastModifiedBy>MC SYSTEM</cp:lastModifiedBy>
  <dcterms:modified xsi:type="dcterms:W3CDTF">2014-02-27T03:08:00Z</dcterms:modified>
  <cp:revision>1</cp:revision>
  <dc:subject/>
  <dc:title>附件　</dc:title>
</cp:coreProperties>
</file>