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ind w:firstLine="723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全国工业用地出让最低价标准</w:t>
      </w:r>
    </w:p>
    <w:p>
      <w:pPr>
        <w:pStyle w:val="Normal"/>
        <w:ind w:firstLine="643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 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单位：元</w:t>
      </w:r>
      <w:r>
        <w:rPr>
          <w:rFonts w:eastAsia="仿宋_GB2312" w:ascii="仿宋_GB2312" w:hAnsi="仿宋_GB2312"/>
          <w:b/>
          <w:bCs/>
          <w:color w:val="000000"/>
          <w:sz w:val="32"/>
        </w:rPr>
        <w:t>/</w:t>
      </w:r>
      <w:r>
        <w:rPr>
          <w:rFonts w:ascii="仿宋_GB2312" w:hAnsi="仿宋_GB2312" w:eastAsia="仿宋_GB2312"/>
          <w:b/>
          <w:bCs/>
          <w:color w:val="000000"/>
          <w:sz w:val="32"/>
        </w:rPr>
        <w:t>平方米（土地）</w:t>
      </w:r>
    </w:p>
    <w:tbl>
      <w:tblPr>
        <w:tblW w:w="954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61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b/>
                <w:szCs w:val="21"/>
              </w:rPr>
              <w:t>土地等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b/>
                <w:szCs w:val="21"/>
              </w:rPr>
              <w:t>一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b/>
                <w:szCs w:val="21"/>
              </w:rPr>
              <w:t>二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b/>
                <w:szCs w:val="21"/>
              </w:rPr>
              <w:t>三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b/>
                <w:szCs w:val="21"/>
              </w:rPr>
              <w:t>四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b/>
                <w:szCs w:val="21"/>
              </w:rPr>
              <w:t>五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b/>
                <w:szCs w:val="21"/>
              </w:rPr>
              <w:t>六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b/>
                <w:szCs w:val="21"/>
              </w:rPr>
              <w:t>七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b/>
                <w:szCs w:val="21"/>
              </w:rPr>
              <w:t>八等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b/>
                <w:szCs w:val="21"/>
              </w:rPr>
              <w:t>最低价标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52</w:t>
            </w:r>
          </w:p>
        </w:tc>
      </w:tr>
      <w:tr>
        <w:trPr>
          <w:trHeight w:val="59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b/>
                <w:szCs w:val="21"/>
              </w:rPr>
              <w:t>土地等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b/>
                <w:szCs w:val="21"/>
              </w:rPr>
              <w:t>九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b/>
                <w:szCs w:val="21"/>
              </w:rPr>
              <w:t>十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b/>
                <w:szCs w:val="21"/>
              </w:rPr>
              <w:t>十一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b/>
                <w:szCs w:val="21"/>
              </w:rPr>
              <w:t>十二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b/>
                <w:szCs w:val="21"/>
              </w:rPr>
              <w:t>十三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b/>
                <w:szCs w:val="21"/>
              </w:rPr>
              <w:t>十四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b/>
                <w:szCs w:val="21"/>
              </w:rPr>
              <w:t>十五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  <w:t> 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b/>
                <w:szCs w:val="21"/>
              </w:rPr>
              <w:t>最低价标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  <w:t> 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  <w:t> </w:t>
      </w:r>
    </w:p>
    <w:p>
      <w:pPr>
        <w:pStyle w:val="Normal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3:40:00Z</dcterms:created>
  <dc:creator>MC SYSTEM</dc:creator>
  <dc:description/>
  <dc:language>en-US</dc:language>
  <cp:lastModifiedBy>杨征(返回拟稿人)</cp:lastModifiedBy>
  <dcterms:modified xsi:type="dcterms:W3CDTF">2006-12-27T03:41:00Z</dcterms:modified>
  <cp:revision>3</cp:revision>
  <dc:subject/>
  <dc:title>部领导：</dc:title>
</cp:coreProperties>
</file>